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hanging="900"/>
        <w:jc w:val="both"/>
        <w:rPr/>
      </w:pPr>
      <w:r>
        <w:rPr>
          <w:b/>
          <w:sz w:val="32"/>
          <w:szCs w:val="32"/>
        </w:rPr>
        <w:tab/>
        <w:t xml:space="preserve">                   </w:t>
      </w:r>
      <w:r>
        <w:rPr>
          <w:b/>
          <w:sz w:val="32"/>
          <w:szCs w:val="32"/>
          <w:u w:val="single"/>
        </w:rPr>
        <w:t>Сценарий конкурса чтецов о зиме    (1 -3 классы ).</w:t>
      </w:r>
    </w:p>
    <w:p>
      <w:pPr>
        <w:pStyle w:val="Normal"/>
        <w:tabs>
          <w:tab w:val="clear" w:pos="708"/>
          <w:tab w:val="left" w:pos="1035" w:leader="none"/>
        </w:tabs>
        <w:ind w:hanging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Добрый день, дорогие ребята и уважаемые педагоги! Я рада приветствовать Вас на конкурсе чтецов. Наша сегодняшняя встреча посвящена самому удивительному, самому прекрасному времени года – зиме. Зиму любят все: и взрослые, и дети. Славится зима праздниками: Новый год, Рождество, Крещение, да все с угощениями, хороводами, песнями и стихами. Её воспевали художники в своих картинах, о ней сочиняли песни и слагали стихи многие русские поэты. А всё это потому, что природа зимой особенная, она какая-то торжественная, сказочная, необыкновенно красивая, сияющая чистотой и свеж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сегодня мы с Вами собрались для того, чтобы послушать стихи русских поэтов об этом самом загадочном, волшебном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ем конкурсе чтецов соревнуются участники с 1 по 3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ребята, что стихотворение нужно рассказывать громко, чётко и   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выступления наших конкурсантов будет строгое, но справедливое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уравьёва Еле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овалова София Серг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аландина Елен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луханюк Екатери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рывает конкурс чтецов ученик </w:t>
      </w:r>
      <w:r>
        <w:rPr>
          <w:b/>
          <w:sz w:val="28"/>
          <w:szCs w:val="28"/>
        </w:rPr>
        <w:t>1 класса – 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должает конкурс  чтецов ученица  </w:t>
      </w:r>
      <w:r>
        <w:rPr>
          <w:b/>
          <w:sz w:val="28"/>
          <w:szCs w:val="28"/>
        </w:rPr>
        <w:t>2 класса - 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ступает ученик  </w:t>
      </w:r>
      <w:r>
        <w:rPr>
          <w:b/>
          <w:sz w:val="28"/>
          <w:szCs w:val="28"/>
        </w:rPr>
        <w:t>3 класса - …………</w:t>
      </w:r>
      <w:r>
        <w:rPr>
          <w:sz w:val="28"/>
          <w:szCs w:val="28"/>
        </w:rPr>
        <w:t xml:space="preserve">  (см. отдельн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 Этим выступлением мы заканчиваем нашу конкурс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сейчас, пока жюри подводит итоги, я предлагаю вам отгадать загадки. </w:t>
      </w:r>
      <w:r>
        <w:rPr>
          <w:b/>
          <w:sz w:val="28"/>
          <w:szCs w:val="28"/>
        </w:rPr>
        <w:t>(ЗАГАД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ем слово нашему уважаемому </w:t>
      </w:r>
      <w:r>
        <w:rPr>
          <w:b/>
          <w:sz w:val="28"/>
          <w:szCs w:val="28"/>
        </w:rPr>
        <w:t>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м спасибо за внимание и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  <w:u w:val="single"/>
        </w:rPr>
        <w:t>Сценарий конкурса чтецов о зиме  (4 – 9 классы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север, тучи нагоня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нул, завыл – и вот са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волшебница зи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, рассыпалась; кло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сла на суках дуб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ла волнистыми ковр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олей, вокруг холм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га с недвижною реко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вняла пухлой пелено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нул мороз. И рады 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азам матушки зи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брый день, дорогие ребята и уважаемые педагоги! Я рада приветствовать Вас на конкурсе чтецов. Наша сегодняшняя встреча посвящена самому удивительному, самому прекрасному времени года – зиме. Зиму любят все: и взрослые, и дети. Славится зима праздниками: Новый год, Рождество, Крещение, да все с угощениями, хороводами, песнями и стихами. Её воспевали художники в своих картинах, о ней сочиняли песни и слагали стихи многие русские поэты. А всё это потому, что природа зимой особенная, она какая-то торжественная, сказочная, необыкновенно красивая, сияющая чистотой и свеж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сегодня мы с Вами собрались для того, чтобы послушать стихи русских поэтов об этом самом загадочном, волшебном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ем конкурсе чтецов соревнуются участники с 4 по 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ребята, что стихотворение нужно рассказывать громко, чётко и   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выступления наших конкурсантов будет строгое, но справедливое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ылова Алиса Михайлов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оркина Инна Николаев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ьёва Елена Александров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овалова София Сергеев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мачёва Любовь Васильев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рывает конкурс чтецов ученица  </w:t>
      </w:r>
      <w:r>
        <w:rPr>
          <w:b/>
          <w:sz w:val="28"/>
          <w:szCs w:val="28"/>
        </w:rPr>
        <w:t>4 класса – 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ступает ученица   </w:t>
      </w:r>
      <w:r>
        <w:rPr>
          <w:b/>
          <w:sz w:val="28"/>
          <w:szCs w:val="28"/>
        </w:rPr>
        <w:t>5 а класса - …………</w:t>
      </w:r>
      <w:r>
        <w:rPr>
          <w:sz w:val="28"/>
          <w:szCs w:val="28"/>
        </w:rPr>
        <w:t xml:space="preserve">  (см. отдельный лист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сейчас, пока жюри подводит итоги, я предлагаю вам отгадать загадки. </w:t>
      </w:r>
      <w:r>
        <w:rPr>
          <w:b/>
          <w:sz w:val="28"/>
          <w:szCs w:val="28"/>
        </w:rPr>
        <w:t>(ЗАГАД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ем слово нашему уважаемому </w:t>
      </w:r>
      <w:r>
        <w:rPr>
          <w:b/>
          <w:sz w:val="28"/>
          <w:szCs w:val="28"/>
        </w:rPr>
        <w:t>ЖЮРИ.</w:t>
      </w:r>
    </w:p>
    <w:p>
      <w:pPr>
        <w:pStyle w:val="Normal"/>
        <w:jc w:val="both"/>
        <w:rPr/>
      </w:pPr>
      <w:r>
        <w:rPr>
          <w:sz w:val="28"/>
          <w:szCs w:val="28"/>
        </w:rPr>
        <w:t>-Всем спасибо за внимание и за участ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Участники конкурса чтецов (1 – 3 классы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ласс -  </w:t>
      </w:r>
      <w:r>
        <w:rPr>
          <w:sz w:val="28"/>
          <w:szCs w:val="28"/>
        </w:rPr>
        <w:t>Охотников Дима                     И. Черницкая «Пришла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класс -  </w:t>
      </w:r>
      <w:r>
        <w:rPr>
          <w:sz w:val="28"/>
          <w:szCs w:val="28"/>
        </w:rPr>
        <w:t>Корсакова Ангелина               А. С. Пушкин «Зимне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иссарова Диана                  И. Суриков «Белый снег пушист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тухин Данила                       Е. Благинина «Снежный крол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резин Геннадий                    С. Маршак «Янва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винников Егор                 Г.Ладонщиков «Снего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класс - </w:t>
      </w:r>
      <w:r>
        <w:rPr>
          <w:sz w:val="28"/>
          <w:szCs w:val="28"/>
        </w:rPr>
        <w:t xml:space="preserve">  Буров Рома                               И. Суриков «Белый снег пушисты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клин Серёжа                        А. С. Пушкин «Зимнее ут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Участники конкурса чтецов (4 – 9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класс -    </w:t>
      </w:r>
      <w:r>
        <w:rPr>
          <w:sz w:val="28"/>
          <w:szCs w:val="28"/>
        </w:rPr>
        <w:t>Красильникова Лена               Н. Некрасов «Не ветер бушует над боро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ясников Саша                       Н. Некрасов «Однажды в студёную зимнюю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ру…» ( «Мужичок с ноготок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нисов Даниил                      И. Антонов «Сад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а класс -   </w:t>
      </w:r>
      <w:r>
        <w:rPr>
          <w:sz w:val="28"/>
          <w:szCs w:val="28"/>
        </w:rPr>
        <w:t>Егорова Саша и                       Е. Трутнева «Первый сн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нцов Да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хова Вика                           Е. Русаков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дронов Ваня                        Е. Русаков «Мельница – мете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б класс </w:t>
      </w:r>
      <w:r>
        <w:rPr>
          <w:sz w:val="28"/>
          <w:szCs w:val="28"/>
        </w:rPr>
        <w:t>-   Пименов Гриша                       С. Есенин «Берёза»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таев Никита                        А. С. Пушкин «Зимняя дорога»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ьянычев Валера                  И. Бунин «Первый снег»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b/>
          <w:sz w:val="28"/>
          <w:szCs w:val="28"/>
        </w:rPr>
        <w:t xml:space="preserve">6 а класс -    </w:t>
      </w:r>
      <w:r>
        <w:rPr>
          <w:sz w:val="28"/>
          <w:szCs w:val="28"/>
        </w:rPr>
        <w:t>Иванкова Маша                       А. С. Пушкин «Вот север, тучи нагоняя…»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това Юля                             И. Суриков « Белый снег пушистый…»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b/>
          <w:sz w:val="28"/>
          <w:szCs w:val="28"/>
        </w:rPr>
        <w:t xml:space="preserve">6 б класс - </w:t>
      </w:r>
      <w:r>
        <w:rPr>
          <w:sz w:val="28"/>
          <w:szCs w:val="28"/>
        </w:rPr>
        <w:t xml:space="preserve">    Клевова Настя                        А.С. Пушкин «Вот север, тучи нагоняя…»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а класс -     </w:t>
      </w:r>
      <w:r>
        <w:rPr>
          <w:sz w:val="28"/>
          <w:szCs w:val="28"/>
        </w:rPr>
        <w:t xml:space="preserve">Любасов Витя                         В. Бенедиктов « Мороз»  </w:t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 В. Берестов «Мороз»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б класс -      </w:t>
      </w:r>
      <w:r>
        <w:rPr>
          <w:sz w:val="28"/>
          <w:szCs w:val="28"/>
        </w:rPr>
        <w:t>Комиссаров Миша                 И. Демьянов «Снежная ба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а класс -      </w:t>
      </w:r>
      <w:r>
        <w:rPr>
          <w:sz w:val="28"/>
          <w:szCs w:val="28"/>
        </w:rPr>
        <w:t>Зайцев Саша                           С. Есенин «Поёт зима – аук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б класс -      </w:t>
      </w:r>
      <w:r>
        <w:rPr>
          <w:sz w:val="28"/>
          <w:szCs w:val="28"/>
        </w:rPr>
        <w:t>Родина Мария                         А. С. Пушкин «Зимний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а класс -      </w:t>
      </w:r>
      <w:r>
        <w:rPr>
          <w:sz w:val="28"/>
          <w:szCs w:val="28"/>
        </w:rPr>
        <w:t>Немцов Максим                      С. Есенин «Поро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овьёв Валентин                Ф. Тютчев «Чародейкою Зимо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аров Олег                         С. Есенин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саткин Сергей                    М. Исаковский «Зимний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б класс -       </w:t>
      </w:r>
      <w:r>
        <w:rPr>
          <w:sz w:val="28"/>
          <w:szCs w:val="28"/>
        </w:rPr>
        <w:t xml:space="preserve">Горюнова Ольга                   А. С. Пушкин  отрывок из поэмы «Евгений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нег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слов Андрей                      Л. Касимова «Любимая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ЗАГАДКИ О ЗИМЕ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летает белой ста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дони и во рту. </w:t>
      </w:r>
      <w:r>
        <w:rPr>
          <w:b/>
          <w:sz w:val="28"/>
          <w:szCs w:val="28"/>
        </w:rPr>
        <w:t>(СНЕГ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росает снег в лиц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тает на крыльц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трубе печной завыл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ворота отворил? </w:t>
      </w:r>
      <w:r>
        <w:rPr>
          <w:b/>
          <w:sz w:val="28"/>
          <w:szCs w:val="28"/>
        </w:rPr>
        <w:t>(ВЕТЕР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 хлопали лопат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сделали горбат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били, колоти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яной водой обли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тились все пот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моего горба гуртом. </w:t>
      </w:r>
      <w:r>
        <w:rPr>
          <w:b/>
          <w:sz w:val="28"/>
          <w:szCs w:val="28"/>
        </w:rPr>
        <w:t>(СНЕЖНАЯ ГОР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едёрка, ни кисти, ни ру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белит все крыши вокруг. </w:t>
      </w:r>
      <w:r>
        <w:rPr>
          <w:b/>
          <w:sz w:val="28"/>
          <w:szCs w:val="28"/>
        </w:rPr>
        <w:t>(ЗИМ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ревья, на ку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еба падают ц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е, пушисты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не душистые. </w:t>
      </w:r>
      <w:r>
        <w:rPr>
          <w:b/>
          <w:sz w:val="28"/>
          <w:szCs w:val="28"/>
        </w:rPr>
        <w:t>(СНЕЖИН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нег и не лёд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 в серебро деревья убирает.</w:t>
      </w:r>
      <w:r>
        <w:rPr>
          <w:b/>
          <w:sz w:val="28"/>
          <w:szCs w:val="28"/>
        </w:rPr>
        <w:t>(ИНЕЙ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 она вниз голов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том растёт, а зимо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лнце её припечёт –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плачет она и умрёт. </w:t>
      </w:r>
      <w:r>
        <w:rPr>
          <w:b/>
          <w:sz w:val="28"/>
          <w:szCs w:val="28"/>
        </w:rPr>
        <w:t>(СОСУЛЬ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по частям упа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и клубка скатал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етишек вста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стоять остался. </w:t>
      </w:r>
      <w:r>
        <w:rPr>
          <w:b/>
          <w:sz w:val="28"/>
          <w:szCs w:val="28"/>
        </w:rPr>
        <w:t>(СНЕГОВИК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жик на неё похож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ев вовсе не найдёш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, красавица, стройн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 на Новый год – важна. </w:t>
      </w:r>
      <w:r>
        <w:rPr>
          <w:b/>
          <w:sz w:val="28"/>
          <w:szCs w:val="28"/>
        </w:rPr>
        <w:t>(ЁЛ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  Хоть не шишки, не иголк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исят на ветках ёлки. </w:t>
      </w:r>
      <w:r>
        <w:rPr>
          <w:b/>
          <w:sz w:val="28"/>
          <w:szCs w:val="28"/>
        </w:rPr>
        <w:t>(ЁЛОЧНЫЕ ИГРУШ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змейка в Новый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ёлку заползё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игнёт сто тысяч ра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тней разноцветных глаз. </w:t>
      </w:r>
      <w:r>
        <w:rPr>
          <w:b/>
          <w:sz w:val="28"/>
          <w:szCs w:val="28"/>
        </w:rPr>
        <w:t>(ЭЛЕКТРИЧЕСКАЯ ГИРЛЯНД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гробам возле р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дут длинные дощ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щут горочки повыш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ови дощечки! </w:t>
      </w:r>
      <w:r>
        <w:rPr>
          <w:b/>
          <w:sz w:val="28"/>
          <w:szCs w:val="28"/>
        </w:rPr>
        <w:t>(ЛЫЖ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стальных блестящих братца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катку кругами мчатс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мелькают огоньки.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братики? </w:t>
      </w:r>
      <w:r>
        <w:rPr>
          <w:b/>
          <w:sz w:val="28"/>
          <w:szCs w:val="28"/>
        </w:rPr>
        <w:t>(КОНЬКИ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лето стояли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ы ожидали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ались поры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чались с горы. </w:t>
      </w:r>
      <w:r>
        <w:rPr>
          <w:b/>
          <w:sz w:val="28"/>
          <w:szCs w:val="28"/>
        </w:rPr>
        <w:t>(САНКИ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ышал он на окно –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иг покрылось льдом оно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еточки берёз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Инеем укрыл … </w:t>
      </w:r>
      <w:r>
        <w:rPr>
          <w:b/>
          <w:sz w:val="28"/>
          <w:szCs w:val="28"/>
        </w:rPr>
        <w:t>(МОРОЗ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 снег она вдоль улиц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перья белых куриц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ушки – зимы подруга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Северная гостья … </w:t>
      </w:r>
      <w:r>
        <w:rPr>
          <w:b/>
          <w:sz w:val="28"/>
          <w:szCs w:val="28"/>
        </w:rPr>
        <w:t>(ВЬЮ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7) Змейкой вьются по земл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ют жалостно в труб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ыпают снегом 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– зимние … </w:t>
      </w:r>
      <w:r>
        <w:rPr>
          <w:b/>
          <w:sz w:val="28"/>
          <w:szCs w:val="28"/>
        </w:rPr>
        <w:t>(МЕТЕЛ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8) В зимний день на пруд лег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кользкое стек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 хоккей играть зовё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ий крепкий гладкий … </w:t>
      </w:r>
      <w:r>
        <w:rPr>
          <w:b/>
          <w:sz w:val="28"/>
          <w:szCs w:val="28"/>
        </w:rPr>
        <w:t>(ЛЁД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9) Снежный шарик сделать мож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едь совсем не слож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им мы не пирожк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гры нужны … </w:t>
      </w:r>
      <w:r>
        <w:rPr>
          <w:b/>
          <w:sz w:val="28"/>
          <w:szCs w:val="28"/>
        </w:rPr>
        <w:t>(СНЕЖКИ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0) Свяжет бабушка их внуч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зимой не мёрзли ру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хранят тепло сестрички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ерстяные … </w:t>
      </w:r>
      <w:r>
        <w:rPr>
          <w:b/>
          <w:sz w:val="28"/>
          <w:szCs w:val="28"/>
        </w:rPr>
        <w:t>(РУКАВИЧК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1) Много снега во дворе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забава детвор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м по снегу. На ножк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надели мы … </w:t>
      </w:r>
      <w:r>
        <w:rPr>
          <w:b/>
          <w:sz w:val="28"/>
          <w:szCs w:val="28"/>
        </w:rPr>
        <w:t>САПОЖКИ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2) Всякая здесь может пт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й холод угост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чке висит избушк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… </w:t>
      </w:r>
      <w:r>
        <w:rPr>
          <w:b/>
          <w:sz w:val="28"/>
          <w:szCs w:val="28"/>
        </w:rPr>
        <w:t>(КОРМУШК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3) Мы в морозный день с друзь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из шланга полив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явится ледок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всё – готов … </w:t>
      </w:r>
      <w:r>
        <w:rPr>
          <w:b/>
          <w:sz w:val="28"/>
          <w:szCs w:val="28"/>
        </w:rPr>
        <w:t>(КАТОК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4) Выпала из белой ту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пала к нам на ру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снежная пушинк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бристая … </w:t>
      </w:r>
      <w:r>
        <w:rPr>
          <w:b/>
          <w:sz w:val="28"/>
          <w:szCs w:val="28"/>
        </w:rPr>
        <w:t>(СНЕЖИНК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>«ДОСКАЖИ СЛОВЕЧКО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, тихо, как во 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дает на землю … </w:t>
      </w:r>
      <w:r>
        <w:rPr>
          <w:b/>
          <w:sz w:val="28"/>
          <w:szCs w:val="28"/>
        </w:rPr>
        <w:t>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неба всё скользят пушинк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ребристые … </w:t>
      </w:r>
      <w:r>
        <w:rPr>
          <w:b/>
          <w:sz w:val="28"/>
          <w:szCs w:val="28"/>
        </w:rPr>
        <w:t>(СНЕЖИН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посёлки, на луж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ё снижается … </w:t>
      </w:r>
      <w:r>
        <w:rPr>
          <w:b/>
          <w:sz w:val="28"/>
          <w:szCs w:val="28"/>
        </w:rPr>
        <w:t>(СНЕЖ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веселье для ребят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ё сильнее … </w:t>
      </w:r>
      <w:r>
        <w:rPr>
          <w:b/>
          <w:sz w:val="28"/>
          <w:szCs w:val="28"/>
        </w:rPr>
        <w:t>(СНЕГОПА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се бегут вперегон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хотят играть в … </w:t>
      </w:r>
      <w:r>
        <w:rPr>
          <w:b/>
          <w:sz w:val="28"/>
          <w:szCs w:val="28"/>
        </w:rPr>
        <w:t>(СНЕЖ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ловно в белый пух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рядился … </w:t>
      </w:r>
      <w:r>
        <w:rPr>
          <w:b/>
          <w:sz w:val="28"/>
          <w:szCs w:val="28"/>
        </w:rPr>
        <w:t>(СНЕГОВ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ядом снежная фигурк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девочка - … </w:t>
      </w:r>
      <w:r>
        <w:rPr>
          <w:b/>
          <w:sz w:val="28"/>
          <w:szCs w:val="28"/>
        </w:rPr>
        <w:t>(СНЕГУР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снегу-то, посмотр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красной грудкой … </w:t>
      </w:r>
      <w:r>
        <w:rPr>
          <w:b/>
          <w:sz w:val="28"/>
          <w:szCs w:val="28"/>
        </w:rPr>
        <w:t>(СНЕГИ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в сказке, как во сн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лю всю украсил … (</w:t>
      </w:r>
      <w:r>
        <w:rPr>
          <w:b/>
          <w:sz w:val="28"/>
          <w:szCs w:val="28"/>
        </w:rPr>
        <w:t>СН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>«ЭТО ПРАВДА ИЛИ НЕТ?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 –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ья снежные летят …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птицы с юга,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скоро будет вьюга …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и вытащила Света –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, наверно, лето?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пит медведь в берлоге –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лето на пороге …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у мамы шубы просим –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к нам вернулась осень …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 шубах мы гулять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ибочки собирать …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овик боялся стуж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жал под тёплый душ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ариться любил –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баню он ходил 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2:00Z</dcterms:created>
  <dc:creator>USER</dc:creator>
  <dc:description/>
  <cp:keywords/>
  <dc:language>en-US</dc:language>
  <cp:lastModifiedBy>USER</cp:lastModifiedBy>
  <dcterms:modified xsi:type="dcterms:W3CDTF">2014-01-23T20:52:00Z</dcterms:modified>
  <cp:revision>17</cp:revision>
  <dc:subject/>
  <dc:title/>
</cp:coreProperties>
</file>