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8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>конференции О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токол № 4 от </w:t>
            </w:r>
            <w:r>
              <w:rPr/>
              <w:t>30.09.2013г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иказом директора муниципального казенного специального (коррекционного) образовательного  учреждения для обучающихся, </w:t>
            </w:r>
            <w:bookmarkStart w:id="0" w:name="_GoBack"/>
            <w:r>
              <w:rPr>
                <w:szCs w:val="28"/>
              </w:rPr>
              <w:t>воспита</w:t>
            </w:r>
            <w:bookmarkEnd w:id="0"/>
            <w:r>
              <w:rPr>
                <w:szCs w:val="28"/>
              </w:rPr>
              <w:t>нников с ограниченными возможностями здоровья «Специальная (коррекционная) общеобразовательная школа-интернат VIII вида г. Городца Нижегород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8 октября 2013 года № 111/1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оложение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 вечерних группах с ночным пребыванием (об интернате) </w:t>
      </w:r>
      <w:r>
        <w:rPr>
          <w:b/>
        </w:rPr>
        <w:t>в муниципальном казенном специальном (коррекционном) образовательном  учреждении для обучающихся, воспитанников с ограниченными возможностями здоровья «Специальная (коррекционная) общеобразовательная школа-интернат VIII вида</w:t>
      </w:r>
      <w:r>
        <w:rPr>
          <w:szCs w:val="28"/>
        </w:rPr>
        <w:t xml:space="preserve"> </w:t>
      </w:r>
      <w:r>
        <w:rPr>
          <w:b/>
          <w:szCs w:val="28"/>
        </w:rPr>
        <w:t>г. Городца Нижегородской области</w:t>
      </w:r>
      <w:r>
        <w:rPr>
          <w:b/>
        </w:rPr>
        <w:t>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85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1.1. Настоящее положение устанавливает порядок комплектования и организацию деятельности вечерних групп с ночным пребыванием (интерната) в Муниципальном казен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№ 9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Cs w:val="28"/>
        </w:rPr>
        <w:t>1.2. Настоящее положение разработано в соответствии с Законом Российской Федерации от 29.12.12  № 273-ФЗ  "Об образовании в Российской Федерации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Санитарными правилами устройства, оборудования, содержание и ежима специальных образовательных школ-интернатов для детей, имеющих недостатки в физическом и умственном развитии (утв. Главным государственным санитарным врачом СССР 6 марта 1986 г. № 4076-86) Санитарно-эпидемиологическими правилами СанПиН 2.4.2.2821-10 «Гигиенические требования к условиям обучения в общеобразовательных учреждениях», Инструкцией «О медицинских показаниях и противопоказаниях с приему в дома-интернаты» (утв. Заместителем Министра здравоохранения СССР от 05.091978г № 06-14/12), Уставом Учреждения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851"/>
        <w:rPr>
          <w:b/>
          <w:b/>
          <w:szCs w:val="28"/>
        </w:rPr>
      </w:pPr>
      <w:r>
        <w:rPr>
          <w:b/>
          <w:szCs w:val="28"/>
        </w:rPr>
        <w:t>Цель и  основные задачи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Cs w:val="28"/>
        </w:rPr>
      </w:pPr>
      <w:r>
        <w:rPr>
          <w:szCs w:val="28"/>
        </w:rPr>
        <w:t>2.1. Цель: оказание помощи семье в обучении, воспитании, охране жизни и здоровь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Cs w:val="28"/>
        </w:rPr>
      </w:pPr>
      <w:r>
        <w:rPr>
          <w:szCs w:val="28"/>
        </w:rPr>
        <w:t>2.2. 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организация пребывания обучающихся в Учреждении при невозможности своевременного и безопасного подвоза их к месту учебы, при невозможности контроля во внеучебное время в силу семейных обстоятельств, занятости родителей (законных представителе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рганизация досуговой, спортивно-оздоровительной, культурно-массовой и образовате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создание здоровьесберегающей среды, сохранение и укрепление здоровья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создание оптимальных условий для организации развития творческих способностей обучающихся; формирование навыков общественно-полезного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формирование активной жизненной позиции у обучающихся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3. Порядок комплектования. Организация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Cs w:val="28"/>
        </w:rPr>
        <w:t xml:space="preserve">3.1. Вечерние группы с ночным пребыванием комплектуются Учреждением на основании заявления родителей (законных представителей). </w:t>
      </w:r>
    </w:p>
    <w:p>
      <w:pPr>
        <w:pStyle w:val="Normal"/>
        <w:ind w:firstLine="851"/>
        <w:jc w:val="both"/>
        <w:rPr/>
      </w:pPr>
      <w:r>
        <w:rPr>
          <w:szCs w:val="28"/>
        </w:rPr>
        <w:t>3.2. Зачисление обучающихся в вечерние группы с ночным пребыванием и отчисление осуществляется приказом директора Учреждения по письменному заявлению родителей (законных представителей).</w:t>
      </w:r>
    </w:p>
    <w:p>
      <w:pPr>
        <w:pStyle w:val="Normal"/>
        <w:ind w:firstLine="851"/>
        <w:jc w:val="both"/>
        <w:rPr/>
      </w:pPr>
      <w:r>
        <w:rPr>
          <w:szCs w:val="28"/>
        </w:rPr>
        <w:t>3.3. В вечерние группы с ночным пребыванием принимаются обучающиеся Учреждения 1-10 классов, не имеющие противопоказаний по состоянию здоровь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4.  Противопоказаниями к зачислению обучающихся в вечерние группы с ночным пребыванием являются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тяжелые формы слабоумия  (олигофрения в степени имбецильной и идиотии, в том числе при болезни  Дауна, органическая деменция тяжелой степени с выраженной дезадаптацией, отсутствие навыков самообслуживания)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шизофрения с наличием продуктивной симптоматики, без выраженного дефекта личности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эпилепсия, склонность к серийным припадкам, эпилептическому статусу, сумеречным состояниям сознания, дисфориям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психопатоподобная симптоматика в рамках любой нозологической принадлежности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психические заболевания, сопровождающиеся грубыми нарушениями влечения и расстройствами поведения, опасными для самого больного и окружающих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туберкулез в активной стадии процесса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заразные заболевания кожи и волос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острые инфекционные заболевания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злокачественно протекающие опухолевые заболевания и рецидивы злокачественного процесса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венерические заболевания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состояния, при которых различные отклонения в психическом развитии связаны с первичными нарушениями функции слуха, зрения, речи, моторики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двигательные нарушения: паралич, слабость мышц, нарушение координации, непроизвольные движения (детский церебральный  паралич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5. Вечерние группы с ночным пребыванием комплектуются из обучающихся с наполняемостью группы 12 человек, количество групп - 3. </w:t>
      </w:r>
    </w:p>
    <w:p>
      <w:pPr>
        <w:pStyle w:val="Normal"/>
        <w:ind w:firstLine="851"/>
        <w:jc w:val="both"/>
        <w:rPr/>
      </w:pPr>
      <w:r>
        <w:rPr>
          <w:szCs w:val="28"/>
        </w:rPr>
        <w:t>3.6. Во время пребывания в вечерней группе с ночным пребыванием обучающиеся находятся в помещении интерната Учре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7. Недельная предельно допустимая нагрузка в вечерних группах с ночным пребыванием - 30 дневных часов, 50 ночных час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3.8. Деятельность вечерних групп с ночным пребыванием регламентируется планами работ воспитателей и режимом работы вечерних групп с ночным пребыванием, который утверждается приказом директора Учреждения (Приложение № 1) и согласуется с Территориальным отделом Управления Федеральной службы по надзору в  сфере защиты прав потребителей и благополучия человека по Нижегородской области в Городецком, Ковернинском и Сокольском район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режиме работы вечерних групп с ночным пребыванием указывается время: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приёма пищи, 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организации прогулок на свежем воздухе, 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ные моменты,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обслуживающий труд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индивидуальной работы с обучающимися, спокойные игры.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Cs w:val="28"/>
        </w:rPr>
        <w:t>3.9. Для организации и проведения воспитательной работы в вечерних группах с ночным пребыванием могут быть использованы учебные кабинеты, физкультурный и актовый залы, читальный зал библиотеки, другие помещения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10.  Мероприятия осуществляются согласно плану воспитательной работы, утверждённого директором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11. Питание (5-и разовое) обучающихся организуется в столовой Учреждения. В период школьных каникул питание в вечерних группах с ночным пребыванием не предусматривается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6216015" cy="860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2" t="1794" r="3599" b="1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5:00Z</dcterms:created>
  <dc:creator>Куликова ЛЮ</dc:creator>
  <dc:description/>
  <cp:keywords/>
  <dc:language>en-US</dc:language>
  <cp:lastModifiedBy>Пользователь Windows</cp:lastModifiedBy>
  <dcterms:modified xsi:type="dcterms:W3CDTF">2015-03-13T04:19:00Z</dcterms:modified>
  <cp:revision>4</cp:revision>
  <dc:subject/>
  <dc:title/>
</cp:coreProperties>
</file>