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8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hanging="1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ind w:hanging="15"/>
              <w:rPr>
                <w:sz w:val="24"/>
              </w:rPr>
            </w:pPr>
            <w:r>
              <w:rPr>
                <w:sz w:val="24"/>
              </w:rPr>
              <w:t>конференции ОУ</w:t>
            </w:r>
          </w:p>
          <w:p>
            <w:pPr>
              <w:pStyle w:val="Normal"/>
              <w:ind w:hanging="1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токол № 4 </w:t>
            </w:r>
          </w:p>
          <w:p>
            <w:pPr>
              <w:pStyle w:val="Normal"/>
              <w:ind w:hanging="1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30сентября 2013г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85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5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5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иказом директора муниципального казенного специального (коррекционного) образовательного  учреждения для обучающихся, </w:t>
            </w:r>
            <w:bookmarkStart w:id="0" w:name="_GoBack"/>
            <w:r>
              <w:rPr>
                <w:sz w:val="24"/>
                <w:szCs w:val="28"/>
              </w:rPr>
              <w:t>воспитан</w:t>
            </w:r>
            <w:bookmarkEnd w:id="0"/>
            <w:r>
              <w:rPr>
                <w:sz w:val="24"/>
                <w:szCs w:val="28"/>
              </w:rPr>
              <w:t>ников с ограниченными возможностями здоровья «Специальная (коррекционная) общеобразовательная школа-интернат VIII вида г. Городца Нижегородской области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8 октября 2013г.</w:t>
            </w:r>
          </w:p>
        </w:tc>
      </w:tr>
    </w:tbl>
    <w:p>
      <w:pPr>
        <w:pStyle w:val="Normal"/>
        <w:ind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оложение о выполнении функций классного руководителя</w:t>
      </w:r>
    </w:p>
    <w:p>
      <w:pPr>
        <w:pStyle w:val="Normal"/>
        <w:ind w:firstLine="85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казенного специального (коррекционного) образовательного  учреждения для обучающихся, воспитанников с ограниченными возможностями здоровья «Специальная (коррекционная) общеобразовательная школа-интернат VIII вида </w:t>
      </w:r>
      <w:r>
        <w:rPr>
          <w:b/>
          <w:sz w:val="24"/>
          <w:szCs w:val="28"/>
        </w:rPr>
        <w:t>г. Городца Нижегородской области</w:t>
      </w:r>
      <w:r>
        <w:rPr>
          <w:b/>
          <w:sz w:val="24"/>
        </w:rPr>
        <w:t xml:space="preserve">»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4"/>
        </w:rPr>
        <w:t>1.1.</w:t>
        <w:tab/>
        <w:t xml:space="preserve">Положение разработано </w:t>
      </w:r>
      <w:r>
        <w:rPr>
          <w:sz w:val="24"/>
          <w:szCs w:val="28"/>
        </w:rPr>
        <w:t>в соответствии с Законом Российской Федерации от 29.12.12  № 273-ФЗ  "Об образовании в Российской Федерации»</w:t>
      </w:r>
      <w:r>
        <w:rPr>
          <w:sz w:val="24"/>
        </w:rPr>
        <w:t>, Типовым положением об образовательном учреждении (п.66) (утв. Постановлением Правительства РФ от 19.03.2001 № 196), Уставом Учреждения и регламентирует работу классного руководителя.</w:t>
      </w:r>
    </w:p>
    <w:p>
      <w:pPr>
        <w:pStyle w:val="Normal"/>
        <w:ind w:firstLine="851"/>
        <w:jc w:val="both"/>
        <w:rPr/>
      </w:pPr>
      <w:r>
        <w:rPr>
          <w:sz w:val="24"/>
        </w:rPr>
        <w:t>1.2.</w:t>
        <w:tab/>
        <w:t>В своей деятельности педагогические работники, осуществляющие классное руководство, руководствуются Конвенцией ООН о правах ребенка, Конституцией РФ, з</w:t>
      </w:r>
      <w:r>
        <w:rPr>
          <w:sz w:val="24"/>
          <w:szCs w:val="28"/>
        </w:rPr>
        <w:t>аконом Российской Федерации от 29.12.12  № 273-ФЗ  "Об образовании в Российской Федерации»</w:t>
      </w:r>
      <w:r>
        <w:rPr>
          <w:sz w:val="24"/>
        </w:rPr>
        <w:t>, законодательными актами,   постановлениями, решениями правительства РФ и других государственных органов по вопросам обучения и воспитания обучающихся, основ трудового законодательства.</w:t>
      </w:r>
    </w:p>
    <w:p>
      <w:pPr>
        <w:pStyle w:val="Normal"/>
        <w:ind w:firstLine="851"/>
        <w:jc w:val="both"/>
        <w:rPr/>
      </w:pPr>
      <w:r>
        <w:rPr>
          <w:sz w:val="24"/>
        </w:rPr>
        <w:t>1.3.</w:t>
        <w:tab/>
        <w:t xml:space="preserve">Цель деятельности классного руководителя - создание условий для саморазвития и самореализации личности обучающегося его успешной социализации в обществе. </w:t>
      </w:r>
    </w:p>
    <w:p>
      <w:pPr>
        <w:pStyle w:val="Normal"/>
        <w:ind w:firstLine="851"/>
        <w:jc w:val="both"/>
        <w:rPr/>
      </w:pPr>
      <w:r>
        <w:rPr>
          <w:sz w:val="24"/>
        </w:rPr>
        <w:t>1.4.</w:t>
        <w:tab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обучающихся, гражданственности, свободного развития личн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5.</w:t>
        <w:tab/>
        <w:t>Классное руководство осуществляется как педагогическая функция, обеспечивающая организацию воспитательного процесса в основном его звене — первичном ученическом коллектив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6.</w:t>
        <w:tab/>
        <w:t>Классный руководитель назначается и освобождается от данного функционала приказом директора Учреждения. Координацию работы и общее руководство деятельностью классных руководителей осуществляет заместитель директора Учреждения по воспитательной работе.</w:t>
      </w:r>
    </w:p>
    <w:p>
      <w:pPr>
        <w:pStyle w:val="Normal"/>
        <w:ind w:firstLine="851"/>
        <w:jc w:val="both"/>
        <w:rPr/>
      </w:pPr>
      <w:r>
        <w:rPr>
          <w:sz w:val="24"/>
        </w:rPr>
        <w:t>1.7.</w:t>
        <w:tab/>
        <w:t xml:space="preserve">Эффективность осуществления функций классного руководителя оценивается на основании двух групп критериев: результативности и деятельности. </w:t>
      </w:r>
    </w:p>
    <w:p>
      <w:pPr>
        <w:pStyle w:val="Normal"/>
        <w:ind w:firstLine="851"/>
        <w:jc w:val="both"/>
        <w:rPr/>
      </w:pPr>
      <w:r>
        <w:rPr>
          <w:sz w:val="24"/>
        </w:rPr>
        <w:t>1.8.</w:t>
        <w:tab/>
        <w:t>За выполнение функций  классного руководителя  приказом директора Учреждения устанавливается доплата, размер которой определяется «</w:t>
      </w:r>
      <w:r>
        <w:rPr>
          <w:sz w:val="24"/>
          <w:szCs w:val="28"/>
        </w:rPr>
        <w:t>Положение об оплате труда работников Учреждения»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9.</w:t>
        <w:tab/>
        <w:t>Свою деятельность классный руководитель осуществляет в тесном контакте с администрацией Учреждения, родителями (законными представителями обучающихся), классным и  общешкольным родительскими комитетами, педагогом-психологом, старшим вожатым, педагогами дополнительного образования, воспитателем, медперсоналом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2. Функции классного руководител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.</w:t>
        <w:tab/>
        <w:t>Организационно-координирующая функ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формирование классного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содействие в получении обучающимися дополнительного образования в школе и вне 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защита прав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организация индивидуальной работы с обучаю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установление контактов с родителями (законными представителями), обучающихся, оказание им помощи  воспитании и обучающихся (лично, через педагога-психолога, социального педагога, педагога дополнительного образования, воспита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взаимодействие с каждым обучающимся и коллективом класс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организация в классе образовательного, воспитательного процессов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участие в работе педагогических и методических советов, методического объединения классных руководителей, административных совещаниях, профилактическ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классный руководитель несет ответственность за жизнь и здоровье обучающихся в период проведения внеклассных и внешкольных мероприятий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2. Коммуникативная функц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развитие и регулирование межличностных отношений между обучающимися, между обучающимися и взрослы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оказание помощи каждому обучающемуся в адаптации к коллектив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содействие созданию благоприятного климата в коллективе в целом и для каждого отдельного обучающегос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оказание помощи обучающимся в установлении отношений с окружающими детьми, социум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2.3. Аналитическо-прогностическая функц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изучение индивидуальных особенностей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изучение и анализ состояния и условий семейного воспитания каждого обучающего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изучение и анализ влияния школьной среды и малого социума на обучающихся кла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анализ воспитательных возможностей педагогического коллекти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огнозирование результатов воспитате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построение модели воспитательной системы класса, соответствующей воспитательной системе школы в це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определение ближайших и дальних перспектив жизни и деятельности отдельных обучающихся и класса в це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предвидение последствий складывающихся в классном коллективе отноше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2.4. Контрольная функц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онтроль за успеваемостью каждого обучающего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</w:rPr>
        <w:t>контроль за посещаемостью учебных занятий обучающими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</w:rPr>
      </w:pPr>
      <w:r>
        <w:rPr>
          <w:sz w:val="24"/>
        </w:rPr>
        <w:t>контроль за самочувствием обучающих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3. Обязанности классного руководител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.</w:t>
        <w:tab/>
        <w:t>Осуществлять систематический анализ состояния успеваемости и динамики общего развития обучающих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2.</w:t>
        <w:tab/>
        <w:t>Организовывать учебно-воспитательный процесс в классе; вовлекать обучающихся в систематическую деятельность классного и школьного коллективов.</w:t>
      </w:r>
    </w:p>
    <w:p>
      <w:pPr>
        <w:pStyle w:val="Normal"/>
        <w:ind w:firstLine="851"/>
        <w:jc w:val="both"/>
        <w:rPr/>
      </w:pPr>
      <w:r>
        <w:rPr>
          <w:sz w:val="24"/>
        </w:rPr>
        <w:t>3.3.</w:t>
        <w:tab/>
        <w:t>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ind w:firstLine="851"/>
        <w:jc w:val="both"/>
        <w:rPr/>
      </w:pPr>
      <w:r>
        <w:rPr>
          <w:sz w:val="24"/>
        </w:rPr>
        <w:t>3.4.</w:t>
        <w:tab/>
        <w:t>Отслеживать и своевременно выявлять девиантные проявления в развитии и поведении обучающихся, осуществлять необходимую обоснованн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851"/>
        <w:jc w:val="both"/>
        <w:rPr/>
      </w:pPr>
      <w:r>
        <w:rPr>
          <w:sz w:val="24"/>
        </w:rPr>
        <w:t>3.5.</w:t>
        <w:tab/>
        <w:t>Оказывать помощь обучающимся в решении их острых жизненных проблем и ситуац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6.</w:t>
        <w:tab/>
        <w:t>Содействовать социальной, психологической и правовой защите обучающихся.</w:t>
      </w:r>
    </w:p>
    <w:p>
      <w:pPr>
        <w:pStyle w:val="Normal"/>
        <w:ind w:firstLine="851"/>
        <w:jc w:val="both"/>
        <w:rPr/>
      </w:pPr>
      <w:r>
        <w:rPr>
          <w:sz w:val="24"/>
        </w:rPr>
        <w:t>3.7.</w:t>
        <w:tab/>
        <w:t>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8.</w:t>
        <w:tab/>
        <w:t>Пропагандировать здоровый образ жизн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9.</w:t>
        <w:tab/>
        <w:t>Формировать у обучающихся нравственные смыслы и духовные ориентир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0.</w:t>
        <w:tab/>
        <w:t>Регулярно информировать родителей (законных представителей) обучаю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1.</w:t>
        <w:tab/>
        <w:t xml:space="preserve"> Контролировать посещение учебных занятий обучающимися своего класс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2.</w:t>
        <w:tab/>
        <w:t>Координировать работу учителей-предметников, работающих в классе,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3.</w:t>
        <w:tab/>
        <w:t xml:space="preserve"> Планировать свою деятельность по классному руководству в соответствии с требованиями к планированию воспитательной работы, принятыми в школе (совместно с воспитателем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4.</w:t>
        <w:tab/>
        <w:t>Регулярно проводить классные часы, другие внеурочные и внешкольные мероприятия с класс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5.</w:t>
        <w:tab/>
        <w:t>Вести документацию по классу (личные дела обучающихся, классный журнал), а также по воспитательной работе (воспитательная система класса, план проведения классных часов, план проведения родительских собраний, протоколы родительских собраний, журнал проведения инструктажей обучающихся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6.</w:t>
        <w:tab/>
        <w:t>Повышать свой квалификационный уровень в сфере педагогики и психолог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7.</w:t>
        <w:tab/>
        <w:t>Соблюдать требования техники безопасности, нести ответственность за жизнь и здоровье обучающихся в период проведения внеклассных и внешкольных мероприят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18 Незамедлительно докладывать администрации Учреждения о случаях травматизма обучающих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4. Права классного руководител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1.</w:t>
        <w:tab/>
        <w:t>Регулярно получать информацию о физическом и психическом здоровье обучающих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2.</w:t>
        <w:tab/>
        <w:t>Контролировать результаты учебной деятельности каждого обучающегося класса с целью оказания своевременной помощи отстающим обучающим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3.</w:t>
        <w:tab/>
        <w:t>Координировать работу  учителей-предметников в класс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4.</w:t>
        <w:tab/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 как от имени классного коллектива, так и от своего имен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5.</w:t>
        <w:tab/>
        <w:t>Получать   своевременную   методическую   и   организационно-педагогическую помощь от руководства Учрежд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6.</w:t>
        <w:tab/>
        <w:t>Совместно с воспитателем планировать воспитательную работу с классным  коллективом, разрабатывать индивидуальные программы работы с обучающимися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7.</w:t>
        <w:tab/>
        <w:t>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8.</w:t>
        <w:tab/>
        <w:t>Осуществлять свободно-индивидуальный режим работы с обучающими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9.</w:t>
        <w:tab/>
        <w:t>Совместно с воспитателем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5. Организация работы классного руководител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1.</w:t>
        <w:tab/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Правил внутреннего трудового распорядка и настоящего Полож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2.</w:t>
        <w:tab/>
        <w:t>Работа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2.1.   Классный руководитель  ежедневно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</w:rPr>
      </w:pPr>
      <w:r>
        <w:rPr>
          <w:sz w:val="24"/>
        </w:rPr>
        <w:t>оформляет и заполняет классный журна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</w:rPr>
      </w:pPr>
      <w:r>
        <w:rPr>
          <w:sz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</w:rPr>
        <w:t>организует и контролирует дежурство обучающихся в классном кабинете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</w:rPr>
      </w:pPr>
      <w:r>
        <w:rPr>
          <w:sz w:val="24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2.2.   Классный руководитель еженедельно:</w:t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>
          <w:sz w:val="24"/>
        </w:rPr>
        <w:t>проверяет ведение обучающимися дневников с выставлением отметок за неделю;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4"/>
        </w:rPr>
      </w:pPr>
      <w:r>
        <w:rPr>
          <w:sz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4"/>
        </w:rPr>
      </w:pPr>
      <w:r>
        <w:rPr>
          <w:sz w:val="24"/>
        </w:rPr>
        <w:t>организует работу с родителями по ситуации;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4"/>
        </w:rPr>
      </w:pPr>
      <w:r>
        <w:rPr>
          <w:sz w:val="24"/>
        </w:rPr>
        <w:t>проводит работу с учителями-предметниками, работающими в классе, по ситуации;</w:t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>
          <w:sz w:val="24"/>
        </w:rPr>
        <w:t>анализирует состояние успеваемости в классе в целом и у отдельных обучающихс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2.3.    Классный руководитель  ежемесячно: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4"/>
        </w:rPr>
      </w:pPr>
      <w:r>
        <w:rPr>
          <w:sz w:val="24"/>
        </w:rPr>
        <w:t>посещает уроки в своем классе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проводит консультации у психолога и отдельных учителей; 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4"/>
        </w:rPr>
      </w:pPr>
      <w:r>
        <w:rPr>
          <w:sz w:val="24"/>
        </w:rPr>
        <w:t>решает хозяйственные вопросы в классе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организует заседание родительского комитета класса;  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4"/>
        </w:rPr>
      </w:pPr>
      <w:r>
        <w:rPr>
          <w:sz w:val="24"/>
        </w:rPr>
        <w:t>организует работу классного актива.</w:t>
      </w:r>
    </w:p>
    <w:p>
      <w:pPr>
        <w:pStyle w:val="Normal"/>
        <w:ind w:firstLine="851"/>
        <w:jc w:val="both"/>
        <w:rPr/>
      </w:pPr>
      <w:r>
        <w:rPr>
          <w:sz w:val="24"/>
        </w:rPr>
        <w:t>5.2.4. Классный руководитель каждую четверть: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4"/>
        </w:rPr>
      </w:pPr>
      <w:r>
        <w:rPr>
          <w:sz w:val="24"/>
        </w:rPr>
        <w:t>участвует в работе методического объединения классных руководителей, воспитателей;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4"/>
        </w:rPr>
        <w:t>проводит анализ состояния успеваемости обучающихся за четверть;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проводит коррекцию плана воспитательной работы на новую четверть; 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4"/>
        </w:rPr>
      </w:pPr>
      <w:r>
        <w:rPr>
          <w:sz w:val="24"/>
        </w:rPr>
        <w:t>проводит классное родительское собрание;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4"/>
        </w:rPr>
        <w:t>представляет в учебную часть отчет об успеваемости обучающихся класса за четверт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2.5.</w:t>
        <w:tab/>
        <w:t>Классный руководитель ежегодно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</w:rPr>
        <w:t>оформляет личные дела обучающихс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</w:rPr>
      </w:pPr>
      <w:r>
        <w:rPr>
          <w:sz w:val="24"/>
        </w:rPr>
        <w:t>анализирует состояние воспитательной работы в классе и уровень воспитанности обучающихся в течение года (совместно с воспитателем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</w:rPr>
      </w:pPr>
      <w:r>
        <w:rPr>
          <w:sz w:val="24"/>
        </w:rPr>
        <w:t>корректирует модель развития воспитательной системы класс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</w:rPr>
      </w:pPr>
      <w:r>
        <w:rPr>
          <w:sz w:val="24"/>
        </w:rPr>
        <w:t>собирает и представляет в администрацию Учреждения статистическую отчетность об обучающихся класса (успеваемость, материалы для отчета по форме ОШ-1, трудоустройство выпускников и пр.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3.</w:t>
        <w:tab/>
        <w:t>Классный час может проводиться классным руководителем в произвольной форм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4.</w:t>
        <w:tab/>
        <w:t>Классный руководитель обязан по требованию администрации Учреждения готовить и предоставлять отчеты различной формы о классе и собственной работ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5.</w:t>
        <w:tab/>
        <w:t>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633666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3" t="3168" r="-5" b="7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6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6:00Z</dcterms:created>
  <dc:creator>Куликова ЛЮ</dc:creator>
  <dc:description/>
  <cp:keywords/>
  <dc:language>en-US</dc:language>
  <cp:lastModifiedBy>Пользователь Windows</cp:lastModifiedBy>
  <dcterms:modified xsi:type="dcterms:W3CDTF">2015-03-13T04:24:00Z</dcterms:modified>
  <cp:revision>4</cp:revision>
  <dc:subject/>
  <dc:title/>
</cp:coreProperties>
</file>