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Style w:val="StrongEmphasis"/>
          <w:szCs w:val="28"/>
        </w:rPr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8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>конференции О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токол № 4 от </w:t>
            </w:r>
            <w:r>
              <w:rPr/>
              <w:t>30.09.2013г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ом директора муниципального казенного специального (коррекционного) образовательного  учреждения для обучающихся, воспитанников с ограниченными возможностями здоровья «Специальная (коррекционная) общеобразовательная школа-интернат VIII вида г. Городца Нижегородской 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8 октября 2013г. № 111/1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b/>
          <w:bCs/>
          <w:color w:val="000000"/>
          <w:szCs w:val="28"/>
        </w:rPr>
        <w:t>Положение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официальном  сайте </w:t>
      </w:r>
      <w:r>
        <w:rPr>
          <w:b/>
          <w:szCs w:val="28"/>
        </w:rPr>
        <w:t>муниципального  казенного специального (коррекционного) образовательного  учреждения для обучающихся, воспитанников с ограниченными возможностями здоровья «Специальная (коррекционная) общеобразовательная школа-интернат VIII вида</w:t>
      </w:r>
      <w:r>
        <w:rPr>
          <w:szCs w:val="28"/>
        </w:rPr>
        <w:t xml:space="preserve"> </w:t>
      </w:r>
      <w:r>
        <w:rPr>
          <w:b/>
          <w:szCs w:val="28"/>
        </w:rPr>
        <w:t>г. Городца Нижегородской области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851"/>
        <w:jc w:val="both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Cs w:val="28"/>
        </w:rPr>
        <w:t>Положение о сайте  (далее – Положение) определяет задачи, требования к официальному сайту образовательной организации (далее – Сайт), порядок организации работ по созданию и функционированию Сайта Муниципального казенного специального (коррекционного) образовательного  учреждения для обучающихся, воспитанников с ограниченными возможностями здоровья «Специальная (коррекционная) общеобразовательная школа-интернат VIII вида г. Городца Нижегородской области»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>
          <w:szCs w:val="28"/>
        </w:rPr>
      </w:pPr>
      <w:r>
        <w:rPr>
          <w:bCs/>
          <w:szCs w:val="28"/>
        </w:rPr>
        <w:t xml:space="preserve">Функционирование Сайта осуществляется </w:t>
      </w:r>
      <w:r>
        <w:rPr>
          <w:szCs w:val="28"/>
        </w:rPr>
        <w:t>в соответствии с Законом Российской Федерации от 29.12.12  № 273-ФЗ  "Об образовании в Российской Федерации»</w:t>
      </w:r>
      <w:r>
        <w:rPr>
          <w:bCs/>
          <w:szCs w:val="28"/>
        </w:rPr>
        <w:t>, Постановлением  Правительства РФ «Об утверждении Правил размещения в сети Интернет и обновления информации об образовательном учреждении» от 25 апреля 2012 г., Уставом ОУ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сновные понятия, используемые в Положении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i/>
          <w:szCs w:val="28"/>
        </w:rPr>
        <w:t>Сайт</w:t>
      </w:r>
      <w:r>
        <w:rPr>
          <w:szCs w:val="28"/>
        </w:rPr>
        <w:t xml:space="preserve"> – информационный </w:t>
      </w:r>
      <w:r>
        <w:rPr>
          <w:szCs w:val="28"/>
          <w:lang w:val="en-US"/>
        </w:rPr>
        <w:t>web</w:t>
      </w:r>
      <w:r>
        <w:rPr>
          <w:szCs w:val="28"/>
        </w:rPr>
        <w:t>-ресурс, имеющий четко определенную законченную смысловую нагрузку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i/>
          <w:szCs w:val="28"/>
          <w:lang w:val="en-US"/>
        </w:rPr>
        <w:t>Web</w:t>
      </w:r>
      <w:r>
        <w:rPr>
          <w:b/>
          <w:i/>
          <w:szCs w:val="28"/>
        </w:rPr>
        <w:t>-ресурс</w:t>
      </w:r>
      <w:r>
        <w:rPr>
          <w:szCs w:val="28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i/>
          <w:szCs w:val="28"/>
        </w:rPr>
        <w:t>Разработчик Сайта</w:t>
      </w:r>
      <w:r>
        <w:rPr>
          <w:szCs w:val="28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Cs w:val="28"/>
        </w:rPr>
        <w:t>Информационные ресурсы Сайта формируются как отражение различных аспектов деятельности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Cs w:val="28"/>
        </w:rPr>
        <w:t>Права на все информационные материалы, размещенные на Сайте, принадлежат Учреждению, кроме случаев, оговоренных в соглашениях с авторами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Cs w:val="28"/>
        </w:rPr>
        <w:t>Концепция и структура Сайта обсуждается всеми участниками образовательного процесса на заседаниях органов самоуправления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верждаются руководителе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щая координация работ по разработке и развитию Сайта возла</w:t>
        <w:softHyphen/>
        <w:t>гается на заместителя директора по В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ветственность за содержание информации, представленной на Сайте, несет руководитель Учреждения.</w:t>
      </w:r>
    </w:p>
    <w:p>
      <w:pPr>
        <w:pStyle w:val="TextBody"/>
        <w:tabs>
          <w:tab w:val="clear" w:pos="708"/>
          <w:tab w:val="left" w:pos="399" w:leader="none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2. Цель и основные задачи официального сайта Учреждения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2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айт является официальным представительством Учреждения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Cs w:val="28"/>
        </w:rPr>
        <w:t>оперативного и объективного информирования общественности о деятельности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Cs w:val="28"/>
        </w:rPr>
        <w:t>формирование целостного позитив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имиджа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Cs w:val="28"/>
        </w:rPr>
        <w:t>совершенствование информированности граждан о качестве образовательных услуг в Учрежден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условий для взаимодействия участников образовательного процесса, социальных партнеров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стимулирование творческой активности педагогов и обучающих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b/>
          <w:szCs w:val="28"/>
        </w:rPr>
        <w:t>3. Структура официального сайта Учрежд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1. Структура Сайта состоит из разделов и подразделов в соответствии с </w:t>
      </w:r>
      <w:r>
        <w:rPr>
          <w:bCs/>
          <w:szCs w:val="28"/>
        </w:rPr>
        <w:t>Постановлением  Правительства РФ «Об утверждении Правил размещения в сети Интернет и обновления информации об образовательном учреждении» от 25 апреля 2012 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фициальном Сайте в сети Интернет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3.1.1 Правоустанавливающие материалы и документы Учре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2 Основные и дополнительные образовательные программы, включая учебные паны, рабочие программы учебных курсов, предметов, дисциплин (модулей), методические материалы, обеспечивающие реализацию соответствующих образовательных программ и образовательных технолог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3. Программа развития Учре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4. Локальные акты, регламентирующие деятельность Учре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1 5. Локальные акты и материалы по системе управления качеством образования и контроля качества образования, организации и проведения промежуточной и итоговой аттестаций обучающихся, динамика результатов за несколько лет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6 Локальные акты по внедрению электронных дневников и журнал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7. Материалы по независимой экспертизе качества обуч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3.1.8. Сведения по кадровому обеспечению организации, публикация статистических данных о педагогическом состав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1.9. На странице Педагогический коллектив размещается информация о каждом педагогическом работнике Учреждения: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ФИО полностью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Образование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Квалификационная категория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Стаж и опыт работы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Награды, ученая степень или звание сотрудника, если имеют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10. Документация (материалы) по инновационной и экспериментальной деятельности Учре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1.11 Документы и материалы по организации и обеспечению здоровых и безопасных условий труда и учебы в образовательном Учреждении. </w:t>
      </w:r>
    </w:p>
    <w:p>
      <w:pPr>
        <w:pStyle w:val="Normal"/>
        <w:ind w:firstLine="851"/>
        <w:jc w:val="both"/>
        <w:rPr/>
      </w:pPr>
      <w:r>
        <w:rPr>
          <w:szCs w:val="28"/>
        </w:rPr>
        <w:t>3.1.12. Информация об органе, осуществляющем государственно-общественный характер управления образовательным Учреждением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13. Публичный доклад и обращение руководителя Учре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14. Фото- и видеоматериалы о деятельности Учреждения, кадровое и материально-техническое оснащение и т.п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15. Систематически заполняемая новостная лента о планируемых, проведенных мероприятиях Учреждения, о развитии системы образования и т.п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16. Историческая справка о создании и работе ОО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17. Информация в табличном виде о возрастной категории и количестве детей в группе, времени работы; профили классов, программа обучения, режим обучения, численность обучающихся, учебные планы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1.18. Контактная информация об ответственных лицах (ФИО полностью, должность, время, удобное для общения, телефоны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19. Информация о структурных подразделениях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20. Информация о реализации СФГОС, новых образовательных проект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3.1.21. Условия обучения, приема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99200" cy="936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8" t="2355" r="-5" b="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5:00Z</dcterms:created>
  <dc:creator>Куликова ЛЮ</dc:creator>
  <dc:description/>
  <cp:keywords/>
  <dc:language>en-US</dc:language>
  <cp:lastModifiedBy>Пользователь Windows</cp:lastModifiedBy>
  <dcterms:modified xsi:type="dcterms:W3CDTF">2015-03-13T04:33:00Z</dcterms:modified>
  <cp:revision>4</cp:revision>
  <dc:subject/>
  <dc:title/>
</cp:coreProperties>
</file>