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786"/>
      </w:tblGrid>
      <w:tr>
        <w:trPr/>
        <w:tc>
          <w:tcPr>
            <w:tcW w:w="46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bCs/>
                <w:szCs w:val="28"/>
              </w:rPr>
              <w:t>Принято на Конферен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токол № 4 от </w:t>
            </w:r>
            <w:r>
              <w:rPr>
                <w:szCs w:val="20"/>
              </w:rPr>
              <w:t>30.09.2013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overflowPunct w:val="false"/>
              <w:autoSpaceDE w:val="false"/>
              <w:ind w:left="48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autoSpaceDE w:val="false"/>
              <w:ind w:left="482" w:hanging="0"/>
              <w:textAlignment w:val="baseline"/>
              <w:rPr/>
            </w:pPr>
            <w:r>
              <w:rPr>
                <w:szCs w:val="28"/>
              </w:rPr>
              <w:t>приказом директора  муниципального казенного специального (коррекционного) образовательного  учреждения для обучающихся, воспитанников с ограниченными возможностями здоровья «Специальная (коррекционная) общеобразовательная школа-интернат VIII вида г. Городца Нижегородской области»</w:t>
            </w:r>
          </w:p>
          <w:p>
            <w:pPr>
              <w:pStyle w:val="Normal"/>
              <w:overflowPunct w:val="false"/>
              <w:autoSpaceDE w:val="false"/>
              <w:ind w:left="48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от 08 октября 2013 года № 111\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</w:t>
      </w:r>
      <w:r>
        <w:rPr>
          <w:caps w:val="false"/>
          <w:smallCaps w:val="false"/>
          <w:sz w:val="24"/>
        </w:rPr>
        <w:t xml:space="preserve">равила поведения </w:t>
      </w:r>
      <w:r>
        <w:rPr>
          <w:bCs w:val="false"/>
          <w:caps w:val="false"/>
          <w:smallCaps w:val="false"/>
          <w:sz w:val="24"/>
        </w:rPr>
        <w:t>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специального (коррекционного) образовательного  учреждения для обучающихся, воспитанников с ограниченными возможностями здоровья «Специальная (коррекционная) общеобразовательная школа-интернат VIII вида</w:t>
      </w:r>
      <w:r>
        <w:rPr>
          <w:szCs w:val="28"/>
        </w:rPr>
        <w:t xml:space="preserve"> </w:t>
      </w:r>
      <w:r>
        <w:rPr>
          <w:b/>
          <w:szCs w:val="28"/>
        </w:rPr>
        <w:t>г. Городца Нижегород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Общие правил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</w:rPr>
        <w:t xml:space="preserve">Положение разработано в соответствии с </w:t>
      </w:r>
      <w:r>
        <w:rPr>
          <w:sz w:val="24"/>
          <w:szCs w:val="28"/>
        </w:rPr>
        <w:t>Федеральным Законом от 29.12.2012 № 273-ФЗ «Об образовании в Российской Федерации»</w:t>
      </w:r>
      <w:r>
        <w:rPr>
          <w:sz w:val="24"/>
        </w:rPr>
        <w:t>, Уставом Учреждения и регламентирует правила поведения для обучающихся Учрежд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4"/>
        </w:rPr>
      </w:pPr>
      <w:r>
        <w:rPr>
          <w:sz w:val="24"/>
        </w:rPr>
        <w:t>Обучающиеся обязаны выполнять Устав Учреждения, настоящие Правила, решения органов самоуправления и приказы директора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бучающиеся обязаны сознательно относиться к учебе, своевременно являться на уроки и другие занятия, соблюдать порядок на рабочем мес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бучающиеся обязаны быть дисциплинированными, соблюдать общественный порядок в Учреждении и вне его, выполнять требования руководителей, дежурных администраторов и педагогических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бучающиеся приходят в Учреждение чистые и опрятные, снимают в гардеробе верхнюю одежду, надевают сменную обувь, занимают своё рабочее место и готовят все необходимые учебные принадлежности к предстоящему у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бучающимся во время пребывания в Учреждении нельзя без разрешения педагогов уходить из Учреждения и с его территории. В случае пропуска занятий обучающийся должен предъявить классному руководителю справку от врача или записку от родителей (законных представителей) о причине отсутствия на занят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Обучающиеся обязаны беречь имущество Учреждения, бережно относиться к результатам труда других людей, экономно расходовать электроэнергию, воду, сырье и другие материалы, бережно относиться к зеленым насаждени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бучающиеся обязаны соблюдать правила безопасности, санитарии и гиги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бучающиеся обязаны уважать права, честь и достоинство других обучающихся, работников Учреждения, не допускать ущемления их интересов, помогать младшим. Споры решают только на принципах уважения чужого мнения, взглядов, уб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Обучающимся нельзя приносить в Учреждение и на его территорию оружие, огнеопасные вещества, токсичные вещества и яды, табачные изделия. Курение в здании Учреждения и на его территории запрещено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Поведение на занят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Каждый классный руководитель, воспитатель знакомит на первой встрече обучающихся с правилами поведения на уроке и во внеурочное время, а обучающиеся  обязуются эти правила соблюд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При входе учителя в класс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, вошедшего в класс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45795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3" t="-3" r="-5" b="8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5:00Z</dcterms:created>
  <dc:creator>Краузе</dc:creator>
  <dc:description/>
  <cp:keywords/>
  <dc:language>en-US</dc:language>
  <cp:lastModifiedBy>Пользователь Windows</cp:lastModifiedBy>
  <cp:lastPrinted>2011-03-09T14:36:00Z</cp:lastPrinted>
  <dcterms:modified xsi:type="dcterms:W3CDTF">2015-03-13T04:27:00Z</dcterms:modified>
  <cp:revision>4</cp:revision>
  <dc:subject/>
  <dc:title>УТВЕРЖДЕНО</dc:title>
</cp:coreProperties>
</file>